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Малыш» 461989 Оренбургская область, Первомайский район, п.Рубежинский ул. Специалистов, д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yanas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9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инистр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ахомову</w:t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01-21 /</w:t>
      </w:r>
      <w:r>
        <w:rPr>
          <w:rFonts w:cs="Times New Roman" w:ascii="Times New Roman" w:hAnsi="Times New Roman"/>
          <w:sz w:val="28"/>
          <w:szCs w:val="28"/>
          <w:lang w:val="en-US"/>
        </w:rPr>
        <w:t>880</w:t>
      </w:r>
      <w:r>
        <w:rPr>
          <w:rFonts w:cs="Times New Roman" w:ascii="Times New Roman" w:hAnsi="Times New Roman"/>
          <w:sz w:val="28"/>
          <w:szCs w:val="28"/>
        </w:rPr>
        <w:t>/п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МБДОУ «Детский сад «Малыш»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    «_11__» ___ноября 2019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4"/>
        <w:gridCol w:w="2645"/>
        <w:gridCol w:w="1992"/>
        <w:gridCol w:w="58"/>
        <w:gridCol w:w="193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п 3,4,3.6,3,7,3,10,4,5,16.10.1,6 12.3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образовательной организации не соответствует действующему законодательству (ч2 ст 23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е содержит информацию о наличии и отсутствии полномочий органов управления выступать от имени образовательной организац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28 закона от 29.12.2012№ 273-ФЗ «Об образовании в РФ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в образовательной организации внесены изменения и дополн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зменения и дополнения прилагается.</w:t>
            </w:r>
          </w:p>
        </w:tc>
      </w:tr>
      <w:tr>
        <w:trPr>
          <w:trHeight w:val="46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ЛНА «О порядке проведения самообследования и образовательной организации разработан в нарушении законод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13 ст 28 закона от 29.12.2012№ 273-ФЗ «Об образовании в РФ»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 приказ об отмене Л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0.08.2019 №26</w:t>
            </w:r>
          </w:p>
        </w:tc>
      </w:tr>
      <w:tr>
        <w:trPr>
          <w:trHeight w:val="53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П 2.1 ЛНА «Положение о родительском комитете» не соответствует действующему законодательств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 ст 44 закона от 29.12.2012№ 273-ФЗ «Об образовании в РФ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овая редакция Л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ЛНА прилагается </w:t>
            </w:r>
          </w:p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7 от 30.08.2019</w:t>
            </w:r>
          </w:p>
        </w:tc>
      </w:tr>
      <w:tr>
        <w:trPr>
          <w:trHeight w:val="65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П 3.11 ЛНА «Положение о педагогическом совете» не соответствует действующему законодательств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30  закона от 29.12.2012№ 273-ФЗ «Об образовании в РФ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овая редакция Л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НА прилагается </w:t>
            </w:r>
          </w:p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8 от 30.08.2019</w:t>
            </w:r>
          </w:p>
        </w:tc>
      </w:tr>
      <w:tr>
        <w:trPr>
          <w:trHeight w:val="551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П.п.3,2,4.1,4.2</w:t>
            </w:r>
          </w:p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НА «Порядок и основания перевода отчисления  и восстановления воспитанников» не соответствует действующему законодательств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 ст 61,п 1, ст 62 закона закона от 29.12.2012№ 273-ФЗ «Об образовании в РФ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овая редакция Л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НА прилагается </w:t>
            </w:r>
          </w:p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9от 30.08.2019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ЛНА «Порядок создания организации работы, принятия решений комиссией по урегулированию споров между участниками образовательных отношений и их исполнения»не учитывает мнение родителей обучаю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5 ФЗ ОТ 29.12.2019№ 273 ФЗ «Об образовании РФ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овая редакция Л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НА прилагается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02.09.2019 № 30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ЛНА «Правила внутреннего распорядка воспитанников» «Положение о режиме занятий воспитанников» не учитывается мнение родителей воспитанни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 ст 30 закона от 29.12.2019№ 273 ФЗ «Об образовании РФ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НА согласованы с родительским комите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НА прилагается </w:t>
            </w:r>
          </w:p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02.09.2019 № 31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Реализация занятий по образовательным областям, обеспеченность методическими материалами не соответствуют образовательной программе дошкольно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6..ст28 закона от 29.12.2019№ 273 ФЗ «Об образовании РФ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приведен в соответствие с образовательной программ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календарного учебного  графика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Не укомплектован библиотечный фонд периодическими и методическими изданиям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18 п 1 ст28 закона от 29.12.2019№ 273 ФЗ «Об образовании РФ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н журнал «Дошкольное воспитани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квитанции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Не указаны условия поощрения воспитанников за успехи в физкультурной, спортивной, общественной, творческой деятельн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6 ст 34 закона от 29.12.2019№ 273 ФЗ «Об образовании РФ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ЛНА «Положение о  видах  и условиях поощрения воспитан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НА прилагается Приказ № 17 от17.08.2019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Не обеспечивается безопасность воспитанников во время пребывания в образовательной организации : отсутствуют теневые навесы ; не пройдено обучение навыкам оказания первой мед помощи (Баковой В.М, Абдукалимовой А.Ж.Надежкиной Е.Ю,Халабурдиной С.Г. Кудрявцевой Н.Р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.1.СТ 41 закона от 29.12.2019№ 27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дено обучение всеми работник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 договор на приобретение навес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свидетельст и копия договора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2В образовательной организации не  созданы условия для охраны здоровья в части заключения договора на оказание первичной медико-санитарной помощ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 41закона от 29.12.2019№ 27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 договор с ГБУЗ «Первомайская районная больниц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3В образовательной организации не созданы условия для профилактики заболеваний в части обязательного информирования родителей о проведении витаминизаци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41закона от 29.12.2019№ 27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ся журнал витами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журнала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В образовательной организации не созданы условия для занятия воспитанников физкультурой (не оборудована физкультурная площадка на территории доу беговой дорожкой прыжковой ямой , гимнастическим и стационарным оборудованием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6 ст 28закона от 29.12.2019№ 27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а физкультурная площадка на территории д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Не осуществляется свободный выбор языка образования по заявлением родителей несовершеннолетних обучающихся при приеме, переводе на обучение по образовательным программам дошкольно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6 ст 14закона от 29.12.2019№ 27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а нормотивная база В форму заявления о приеме внесены изме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явлен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Не обеспечена организация научно-методической работы. В том числе организация и проведение научных и методических конференций, семина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0ст 28закона от 29.12.2019№ 27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лан работы доу внесены измен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Официальный сайт организации не содержит следующие сведения:Свидетельство о государственной регистрации государственного учреждения;решение учредителя о создании государственного учреждения; решение учредителя о назначении руководителя учре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 ст 29закона от 29.12.2019№ 27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етского сада приведен в соответствиис требованиями законода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http://детсад-малыш.рф/</w:t>
              </w:r>
            </w:hyperlink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филиалах, годовая бухгалтерская отчетность ; сведения о проведенных в отношении государственного учреждения контрольных мероприятий и их результатах; отчет о результатах деятельности государственного учреждения и об использовании закрепленного за ним государственного имущества, состовляемый и утверждаемый в порядке, определенном соответствующим органом, осуществляющим функции и полномочия учредителя, и с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 , страховой, валютной, банковск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Распорядительный акт органа местного самоуправления о закреплении образовательной организации за конкретными территориями не размещается на сайте образовательной организ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иказа Министерства образования РФ от 08.04.2014 №29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новый сайт вся информация размещ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Сформировано личное дело воспитанника в нарушении действующего законод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 приказа Министерства образования и науки РФ от 08.04.2014№ 29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а нормативная баз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личных дел прилагаю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Документы представленные родителями о приеме в доу не регистрируются руководителем организации , в журнале приема заявлений о приеме в до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РФ  от 08.04.2014 №29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ся журнал регистрации приема зая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Не выдается расписка родителям в получении документов содержащая информацию о регистрирующем номере заявления о приеме ребенка в доу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4 приказа Министерства образования от 08.04.2014г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ся распи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Распорядительный акт в трехдневный срок после издания не размещается на официальном сайте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7приказа Министерства образования от 08.04.2014г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размещены на новом сайте д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http://детсад-малыш.рф/</w:t>
              </w:r>
            </w:hyperlink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В пояснительной записке отсутствуют цели и задачи освоения Программы в части,формируемой участниками образовательных отно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от 17.10.2013 №1155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ую программу внесены изменения  стр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Содержательный раздел Программы не отражает описание вариативных форм, способов, методов и средств реализации програм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от 17.10.2013 №1155 п 1.7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 стр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В содержательном разделе программы не представлены особенности образовательной деятельности разных видов и культурных практик части формируемой участниками образовательных отношений 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3.4Взаимодействие педагогического коллектива с семьями воспитанни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от 17.10.2013 №115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 стр 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Организационный раздел программы не содержит описания:материально-технического обеспечения в части,формируемой участниками образовательных отношений ; материально-технического обеспечения в части, оснащенности помещений развивающей предметно-пространственной ср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от 17.10.2013 №1155 п 1.7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е стр 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Отсутствует дополнительный раздел «краткая презентация программы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2.13. Приказ Министерства образования от 17.10.2013 №1155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презентаци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Не имеет высшего профессионального образования по направлениям подготовки «Государственное  и муниципальное образование» «Менеджмент» заведующий Саплюнова Т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и социального развития РФ ОТ 26.08.2010 №761н п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ройден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иплома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Не имеет высшего профессионального образования или среднего профессионального образования  воспитатель Кудрявцева Н.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и социального развития РФ ОТ 26.08.2010 №761н п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ена по собственному жела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на увольнение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Отсутствуют документы подтверждающие уровень образования Абдиевой Г.И. и Халабурдиной И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и социального развития РФ ОТ 26.08.2010 №761н п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 проверки отсутствовали документы об образова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илагаю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В нарушении приказа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структура и содержание официального сайта образовательной организации не соответствует требованиям законода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й службы по надзору в сфере образования и науки от 29.05.2014г №78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новый сайт соответствующий требованиям законода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детсад-малыш.рф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В нарушении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на сайте в информационно-телекоммуникационной сети «Интернет»информация на официальном сайте не обновляется в установленные 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на сайте в информационно-телекоммуникационной сет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новый сайт информация размещает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детсад-малыш.рф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Паспорт доступности образовательной организации не содержит требуемых раздел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Ф  от 09.11.2015 №1309 п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новый паспорт доступ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«Паспорта доступности»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При входе в образовательную организацию отсутствует вывеска с названием организации графиком работы организации, планом здания, выполненных рельефно-точечным шрифтом Брайля на контрасном фон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.а приказа Министерства образования и науки Российской Федерации от 09.11.2015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а выве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прилагается копия договора 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8 название и содержание договора не соответствует действующему законодательств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а Министерства образования и науки РФ  от 13.01.2014 №8 «Об утверждении примерной формы договора об образовании по образовательным программам дошкольного образования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 новая форма догов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  <w:tr>
        <w:trPr>
          <w:trHeight w:val="5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самообследования образовательной организации» не проводитс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4 ,п5, п7, прика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а образования и науки РФ от 14.06.2013 №462 «Об утверждении порядка проведения самообследования образовательной организации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амообслед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лаг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                                                                     Т.А.Саплю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nbe0cg5bj7e9a.xn--p1ai/" TargetMode="External"/><Relationship Id="rId3" Type="http://schemas.openxmlformats.org/officeDocument/2006/relationships/hyperlink" Target="http://xn----7sbbnbe0cg5bj7e9a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0:00Z</dcterms:created>
  <dc:creator>uprav25</dc:creator>
  <dc:description/>
  <cp:keywords/>
  <dc:language>en-US</dc:language>
  <cp:lastModifiedBy>Детсад</cp:lastModifiedBy>
  <cp:lastPrinted>2019-12-04T15:30:00Z</cp:lastPrinted>
  <dcterms:modified xsi:type="dcterms:W3CDTF">2019-12-04T10:31:00Z</dcterms:modified>
  <cp:revision>21</cp:revision>
  <dc:subject/>
  <dc:title/>
</cp:coreProperties>
</file>